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"Botão vermelho" para controlar o acesso das crianças aos jogos de víde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OLE_LINK6"/>
      <w:bookmarkStart w:id="1" w:name="OLE_LINK262"/>
      <w:bookmarkStart w:id="2" w:name="OLE_LINK261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PT"/>
        </w:rPr>
        <w:t>O Parlamento Europeu sugeriu hoje à Comissão e aos Estados-Membros que, em colaboração com a indústria, estudem as vantagens de se conceber um "botão vermelho" que possa ser integrado em consolas ou em aparelhos de jogo e computadores para desactivar determinado jogo ou controlar o acesso a um jogo ou a partes dum jogo durante certas horas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3" w:name="OLE_LINK5"/>
      <w:bookmarkStart w:id="4" w:name="OLE_LINK4"/>
      <w:bookmarkStart w:id="5" w:name="OLE_LINK264"/>
      <w:bookmarkStart w:id="6" w:name="OLE_LINK263"/>
      <w:bookmarkEnd w:id="3"/>
      <w:bookmarkEnd w:id="4"/>
      <w:bookmarkEnd w:id="5"/>
      <w:r>
        <w:rPr>
          <w:rFonts w:cs="Arial" w:ascii="Arial" w:hAnsi="Arial"/>
          <w:b/>
          <w:bCs/>
          <w:sz w:val="20"/>
          <w:szCs w:val="20"/>
          <w:lang w:val="pt-PT"/>
        </w:rPr>
        <w:t>No relatório sobre a protecção dos consumidores, em especial dos menores, no que respeita à utilização de jogos de vídeo, os eurodeputados propõem também que se integre a "literacia do jogo" nos objectivos educativos dos ensinos primário e secundário.</w:t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E propõe que seja possível integrar um sinal acústico de alerta no sistema de classificação etária PEGI (Informação Pan-europeia sobre Jogos) e pede à Comissão Europeia e aos Estados-Membros que esclareçam os consumidores – especialmente os consumidores mais jovens e os seus pais – através de campanhas de informação sobre este e outros sistem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s eurodeputados querem que sejam tomadas medidas adequadas de controlo da compra de jogos de vídeo em linha, incluindo as compras através de cartão de crédito ou de vales, e que sejam organizadas campanhas nacionais de informação e sensibilização dos consumidores, em particular dos pais, visando "ajudá-los a escolher jogos vídeo apropriados à idade e aos conhecimentos dos filhos e a evitarem produtos não devidamente rotulados"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jogos de vídeo podem ser utilizados em diferentes plataformas, como consolas de jogo e computadores pessoais, mas também, e cada vez mais, em aparelhos móveis, como os telefones portáte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s recentes tendências acentuam a importância de garantir a adequada protecção dos menores, nomeadamente impedindo um possível acesso a conteúdos nocivos. "O controlo parental é cada vez mais difícil porque os jogos de vídeo em linha não são distribuídos numa embalagem com um rótulo claro e facilmente legível e porque as crianças podem, sem conhecimento ou consentimento dos pais, descarregar jogos de vídeo que não são apropriados para a sua idade", salientam os eurodepu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Embora a violência nos jogos de vídeo não gere automaticamente um comportamento violento, segundo alguns peritos, a exposição prolongada a cenas de violência nos jogos vídeo pode ter um impacto negativo sobre as pessoas que jogam, podendo, em certas situações, conduzir a comportamentos violentos, afirma o relató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Maior controlo nos cibercaf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tualmente, nem todos os Estados-Membros dispõem de regras capazes de garantir que os retalhistas só vendam jogos violentos a adultos, nota o PE, apelando aos proprietários de cibercafés para que, "nos seus cafés, impeçam as crianças de jogar jogos destinados a faixas etárias mais elevadas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"É necessária uma abordagem comum que preveja sanções severas para os retalhistas e proprietários de cibercafés" e "medidas adequadas para impedir as crianças de comprar e utilizar jogos classificados para faixas etárias mais elevadas, por exemplo, através de controlos de identidade", salienta o relató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eurodeputados concordam com a proposta da Comissão Europeia de estabelecer um código de conduta pan-europeu para os retalhistas e produtores de jogos de vídeo a fim de impedir a venda de jogos de vídeo violentos e nocivos a men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 acordo com um estudo do Eurobarómetro, 3,2% das crianças entre os seis e os 17 anos de idade acedem à Internet em cibercafés, sem a supervisão de adul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Valor dos jogos de vídeo na sociedade da informação e na medic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relatório reconhece, por outro lado, o valor formativo dos jogos de vídeo, inclusivamente na medida em que estes facilitam a aproximação dos mais jovens às novas tecnologias: "os jogos de vídeo podem estimular a aprendizagem de factos e competências, como a reflexão estratégica, a criatividade, a cooperação e o pensamento inovador, que são qualidades importantes na sociedade da informação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E sublinha também os benefícios dos jogos de vídeo no campo da medicina e, em particular, o facto de a chamada "terapia com jogos de vídeo" se ter revelado eficaz na reabilitação de doentes que sofreram AVC, de pessoas com traumatismos cerebrais e problemas musculares e de crianças autist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or enquanto, não é necessária legislação europeia neste domí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E incentiva a adopção de orientações internacionais, sistemas de rotulagem e códigos de conduta para promover sistemas de classificação dos jogos de vídeo e dos jogos em linha aplicáveis a nível mundial. De acordo com os eurodeputados, "a indústria deve ser estimulada a desenvolver e melhorar os sistemas de auto-regulação" e "não é por enquanto necessária legislação neste domínio à escala da União Europeia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relatório de Toine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MANDERS </w:t>
      </w:r>
      <w:r>
        <w:rPr>
          <w:rFonts w:cs="Arial" w:ascii="Arial" w:hAnsi="Arial"/>
          <w:sz w:val="20"/>
          <w:szCs w:val="20"/>
          <w:lang w:val="pt-PT"/>
        </w:rPr>
        <w:t>(ALDE, NL), aprovado por 552 votos a favor, 12 contra e 6 abstenções, apresenta os pontos de vista do Parlamento sobre a Comunicação da Comissão Europeia, apresentada em 2008, sobre a protecção dos consumidores, em especial dos menores, no que respeita à utilização de jogos de víde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6:00Z</dcterms:created>
  <dc:creator>ccoelho-assistant</dc:creator>
  <dc:description/>
  <cp:keywords/>
  <dc:language>en-US</dc:language>
  <cp:lastModifiedBy>ccoelho-assistant</cp:lastModifiedBy>
  <dcterms:modified xsi:type="dcterms:W3CDTF">2009-03-12T11:31:00Z</dcterms:modified>
  <cp:revision>1</cp:revision>
  <dc:subject/>
  <dc:title>"Botão vermelho" para controlar o acesso das crianças aos jogos de vídeo</dc:title>
</cp:coreProperties>
</file>